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угах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мского государственного педагогического университ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. серия ААА «001771, рег. № 1702 от 10.08.2011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</w:t>
      </w:r>
      <w:r>
        <w:rPr/>
        <w:t>в-во о гос. аккред.: серия 90А01 № 0000728, рег. № 0673 от 08.07.2013 г.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701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повышения квалификации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-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обуч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жизнедеятельности детей раннего и дошкольного возрастов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ПК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вития ребенка раннего возраста в условиях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телей групп ранне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о-развивающая среда в Д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телей, старших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ведующих и старших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ое сопровождение субъектов образовательного процесса в Д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чальной ш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сихологов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ализации ФГОС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(дошколь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-ная переподготов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й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-слове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олимпиаде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реподавания правов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технологии для обществен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Российской Федерации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ые и организационные основы выявления детей, оставшихся без попечения родителей, профилактики социального си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органов опеки и попечительства, учреждений для детей-сирот и детей, оставшихся без попечения родителей, в сфере защиты имущественных пра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 подход в управлении профессиональным развитием учителей в условиях внедрения ФГОС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рганизация работы служб правового обеспечения деятельности органов местного самоуправле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основы деятельности органов местного само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и средства противодействия коррупционным проявлениям в сфере государственного и муниципаль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нальные технологии в структуре гражданско-правов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рудовых отношений на государственной и муниципальной службе. Кадровое делопроиз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основы деятельности глав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тьюторского сопровождения проектной деятельности школьников по истории и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одготовки школьников к ЕГЭ и ГИА по истории и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редств оценивания результатов освоения ФГОС на основе компетентностн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одходы к комплексному учебно-методическому обеспечению основных профессиональных образовательных программ в соответствии с требованиями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новационных технологий профессионального образования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дготовки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(на базе высш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-щий подход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следовательской деятель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учителей к конкурсной и грантов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зовательного учреждения к внедрению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чебных занятий на основе компетентностного подх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деятельности ОУ по реализации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развития школы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написанию и оформлению научных трудов для воспитателей, учителей, сотруд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рактивной доски в начальной школе и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форматике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особо опас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детско-юношеск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 систем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актических работ на местности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сихологических защит у учащихся с отклоняющимся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педагогические технологии в деятельности специалистов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ация. Базо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рганизация работы с молодой сем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Руководител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ей: социально-педагогические аспек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аспекты социальной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 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гулирования семей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гулирования семей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. 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ы в систем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работы с «трудными кли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ое разрешение трудов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межличностное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иторики и оратор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деятельность руководителя в условиях рынка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-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консультирование социально-педагогические и психологические аспекты;  технологии консуль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,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ед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рганизации и управлен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азвивающейся деятельности воспитателя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рганизации внеучебной деятель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руководителей образовательных учреждений по обеспечению безопасности, преподаватели-организаторы и учителя ОБЖ, преподаватели БЖД, методисты окружных и районных объединений по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-юношеск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еподаватели-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ЕГЭ/Г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-ные кур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3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часов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предметная подготовка, семинары-тренин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ботняя школа»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битуриент»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ого психолога»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ого журналист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ублённое изучение общеобразова-тельных дисциплин, профориента-ционная раб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ное тестирование в формате ЕГЭ/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зависимая оценка уровня учебных достижений учащихс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ориентацион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ая диагностика + консультация психоло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хся 5 – 11 классов, студенты, 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ждение создания  и поддержки в ОУ информационно-образовательной среды (реализация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й семин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ая безопасность на высшем уровн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н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е обучение (п. 88-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: содержание и методика преподавания учеб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ная 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: содержание и методика преподавания учеб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-на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реподгот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иссий по урегулированию конфликтов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е и муниципальные служащие, руководители бюджетных учреждений дошкольного, начального, среднего, дополнительного профессионального образования, руководителей бюджетных и автономных  отраслевых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учебных дисциплин на основе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деятельности педагога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ого руководителя образовательной организации в условиях перехода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ализации системно-деятельностного подхода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в условиях перехода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по учебному предмету: содержательные компоненты и технологии подготовки (история, обществознание, математика, химия, биология, физика, 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в условиях внедр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основы организации образовательного процесс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го УМК с использованием системы дистанционного обучения учащихся МОО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оспитательным процессом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по обучению и воспитанию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-предметника в условиях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деятельности преподавателя (мастера ПО) по подготовке водителей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обучения математике в школе в условиях внедр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рганизации и проведения 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е и культурологические дисциплины в рамках реализации ФГОС в школе и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 как культурологический предмет в системе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ой доски в процес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система И.М. Чередова в современ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разовательного процесса в классах для детей с 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едагогического процесса в ДОУ с учетом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учреждении дополнительного образования детей в условиях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ехнологии обучения студентов в учреждениях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особо опасными отходами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Т в практик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регулирование в сфере дошкольного образования в условиях реализации Федерального закона «Об образовании в РФ» от 29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, 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регулирование в сфере среднего общего образования в условиях реализации Федерального закона «Об образовании в РФ» от 29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регулирование в сфере среднего профессионального образования в условиях реализации Федерального закона «Об образовании в РФ» от 29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регулирование в сфере дополнительного образования детей в условиях реализации Федерального закона «Об образовании в РФ» от 29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й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-кие основ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защита человека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методика обучения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а катастро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зни цивил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авторских научно-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 высших и средних профессиональных  общеобразовательных учебных заведений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и туристски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спортивных клубов, спортивных организаций различны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тношениями со СМИ в системе государственной власти (медиасистема: особенности взаимо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муникационные компании: особенности использования в поле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культурные коммуникации в регионе: коммуникативные технологии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учреждений и организаций различны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, реклама и маркетинг с сфере культуры. Возможности фандрайз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оммуникация: от письма к публич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учреждений и организаций различны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новых условиях реализации законодательства о закупках ФЗ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/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, руководители и специалисты бюджет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ой организацией в условиях перехода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реподаватели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реализация компетентностно-ориентированных программ вуза в условиях нового законодательства об образован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служа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ехнологии как условие выполнения ФГОС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области иностранного языка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в сфере перевода и профессиональн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 в сфере перевода и профессиональн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2F2F2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более подробную информация об услугах дополнительного образования, а также записаться на обучение Вы можете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ул. Интернациональная, 6, каб. 113,  тел.: (3812) 24-86-77, 8 913 623 67 77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ahoma" w:ascii="Tahoma" w:hAnsi="Tahom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ali_27omsk@mail.ru,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ny27@omgp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непрерывного профессионального образования  ОмГПУ -Гарафутдинова Наталья Яковлев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ул. Интернациональная, 6, каб. 118,  тел.: (3812) 24-86-77, 24-83-91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ahoma" w:ascii="Tahoma" w:hAnsi="Tahoma"/>
          <w:b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@omgpu.ru,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nkurs.omgpu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различного направления -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ньшова Дарья Станиславовна, Бибикова Наталья Анатольевн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, Проспект Мира, 32, каб. 216, тел.: (3812)  69-59-59, 38-12-08,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olgina_t@l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fdpido@mail.r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довузовской подготовки и дополнительного образован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а Татьяна Юрьевна,</w:t>
      </w:r>
    </w:p>
    <w:p>
      <w:pPr>
        <w:pStyle w:val="Normal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, Проспект Мира, 32, каб. 219, тел.: (3812)  65-82-33, 65-83-48,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pk@omgpu.ru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 - Рабочих Татьяна Борисовн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ессиональной переподготовки – Цыганова Ирина Викторовна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факультета повышения квалификации и профессиональной переподготовки работников образования - Меха Иван Васи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Наб. им. Тухачевского, 14, каб. 104, тел.: (3812)  27-50-38,</w:t>
      </w:r>
      <w:r>
        <w:rPr>
          <w:rFonts w:cs="Trebuchet MS" w:ascii="Trebuchet MS" w:hAnsi="Trebuchet MS"/>
          <w:color w:val="FF6600"/>
          <w:shd w:fill="F3FBBB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surs_center@omgp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Центра профессиональной адаптации и трудоустройства студентов и выпускников – Чуркин Константин Александр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obsmarket.ru/training/state-service/gossluzhba/59928/" TargetMode="External"/><Relationship Id="rId3" Type="http://schemas.openxmlformats.org/officeDocument/2006/relationships/hyperlink" Target="mailto:gny27@omgpu.ru" TargetMode="External"/><Relationship Id="rId4" Type="http://schemas.openxmlformats.org/officeDocument/2006/relationships/hyperlink" Target="mailto:konkurs.omgpu@mail.ru" TargetMode="External"/><Relationship Id="rId5" Type="http://schemas.openxmlformats.org/officeDocument/2006/relationships/hyperlink" Target="mailto:volgina_t@list.ru" TargetMode="External"/><Relationship Id="rId6" Type="http://schemas.openxmlformats.org/officeDocument/2006/relationships/hyperlink" Target="mailto:resurs_center@omg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6:00Z</dcterms:created>
  <dc:creator>1</dc:creator>
  <dc:description/>
  <cp:keywords/>
  <dc:language>en-US</dc:language>
  <cp:lastModifiedBy>User1</cp:lastModifiedBy>
  <cp:lastPrinted>2013-12-04T11:28:00Z</cp:lastPrinted>
  <dcterms:modified xsi:type="dcterms:W3CDTF">2014-02-27T02:46:00Z</dcterms:modified>
  <cp:revision>2</cp:revision>
  <dc:subject/>
  <dc:title/>
</cp:coreProperties>
</file>